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9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理由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 w:val="18"/>
                <w:szCs w:val="18"/>
              </w:rPr>
              <w:t>（以＂第一人称＂填写，如实反映在校期间的思想、学习、工作、生活、社会实践、创新能力、综合素质等方面具体表现，字数控制在</w:t>
            </w:r>
            <w:r>
              <w:rPr>
                <w:sz w:val="18"/>
                <w:szCs w:val="18"/>
              </w:rPr>
              <w:t>200-250</w:t>
            </w:r>
            <w:r>
              <w:rPr>
                <w:sz w:val="18"/>
                <w:szCs w:val="18"/>
              </w:rPr>
              <w:t>字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iika hagen</cp:lastModifiedBy>
  <cp:lastPrinted>2019-04-03T16:33:00Z</cp:lastPrinted>
  <dcterms:modified xsi:type="dcterms:W3CDTF">2019-09-09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