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戏剧学院学生社团管理办法</w:t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</w:rPr>
        <w:t>总则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为进一步加强校园文化建设，规范学生社团的管理，深化我校学生社团的育人功能，丰富和活跃学生的第二课堂，积极促进学生社团健康发展，依照上级有关规定，结合我校的实际情况，特制定本办法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我校学生社团是由本校学生依据兴趣爱好自愿组成，为实现成员共同意愿，按照本管理办法自主开展活动的群众性学生组织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须遵守宪法、法律、法规和党的路线方针政策，以及各级教育部门、共青团组织、学联组织和我校的有关规定，积极践行和弘扬社会主义核心价值观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的基本任务：遵循和贯彻党的教育方针，坚持立德树人的基本导向，团结和凝聚广大同学，开展主题鲜明、健康有益、丰富多彩的线上和线下课外活动，繁荣校园文化，培养同学的社会责任感、创新精神和实践能力，提升同学综合素质，促进同学成长成才。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管理机构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五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我校党委统一领导本校学生社团工作，学工部、团委指导具体工作，学生会负责我校学生社团的统筹、协调、考核和服务工作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六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校团委履行本校学生社团工作的主要管理职能，由</w:t>
      </w:r>
      <w:r>
        <w:rPr>
          <w:rFonts w:ascii="Times New Roman" w:hAnsi="Times New Roman" w:cs="Times New Roman" w:eastAsia="仿宋"/>
          <w:sz w:val="24"/>
        </w:rPr>
        <w:t>团委专职干事管理学生社团，</w:t>
      </w:r>
      <w:r>
        <w:rPr>
          <w:rFonts w:ascii="Times New Roman" w:hAnsi="Times New Roman" w:cs="Times New Roman" w:eastAsia="仿宋"/>
          <w:sz w:val="24"/>
        </w:rPr>
        <w:t>严格规范学生社团的成立、年审、注销、组织建设、活动管理、经费管理和工作保障等工作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七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校学生会配合校团委加强对学生社团的引导、服务和联系。校学生会明确一名主席团成员负责学生社团工作。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社团建设</w:t>
      </w:r>
    </w:p>
    <w:p>
      <w:pPr>
        <w:pStyle w:val="Normal"/>
        <w:spacing w:lineRule="auto" w:line="3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八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一般分为思想政治类、学术科技类、创新创业类、文化体育类、志愿公益类、自律互助类及其他类等。学生社团登记成立时，均须按照一定类别向校团委进行申请登记，且有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名及以上的学生联合发起，发起人须是具有正式学籍的学生，未受过校纪校规处分，具有开展该社团活动所必备的基本素质；有规范的名称和相应的组织机构；有业务指导单位；配备一名社团指导教师。全校社团数量不超过在校学生总数的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eastAsia="仿宋" w:cs="Arial" w:ascii="Arial" w:hAnsi="Arial"/>
          <w:sz w:val="24"/>
        </w:rPr>
        <w:t>‰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九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学生社团的成员应当是我校具有正式学籍的学生。社团成员有权对社团的管理和活动提出建议，社团成员应当积极参加社团的各项活动。学生社团团员超过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人的须建立团支部，由校团委归口管理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会员大会是学生社团的最高权力机构，依照本管理办法行使职权，包括：选举和更换社团负责人，审议批准负责人的工作报告，对社团变更、解散等事项作出决定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一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学生社团负责人应通过会员大会民主选举，经校团委批准后产生。社团负责人应具有较高的思想政治素质和较强的组织管理能力，为中共党员或共青团员，成绩排名在本专业前</w:t>
      </w:r>
      <w:r>
        <w:rPr>
          <w:rFonts w:eastAsia="仿宋" w:cs="Times New Roman" w:ascii="Times New Roman" w:hAnsi="Times New Roman"/>
          <w:sz w:val="24"/>
        </w:rPr>
        <w:t>50%</w:t>
      </w:r>
      <w:r>
        <w:rPr>
          <w:rFonts w:ascii="Times New Roman" w:hAnsi="Times New Roman" w:cs="Times New Roman" w:eastAsia="仿宋"/>
          <w:sz w:val="24"/>
        </w:rPr>
        <w:t>，在校期间未曾受到校纪校规处分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社团指导教师必须是本校在编教职工，且为中共党员，应具备一定与社团发展相关的专业知识并具有较强的组织管理能力，指导社团开展活动，监督社团依规活动。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活动管理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分层分类开展活动，加强社团成员思想政治教育。举办活动须遵守学校相关规章制度，并按照相应的审批程序进行，不得在学生中散布违背宪法、法律、法规和党的路线方针政策的错误观点和言论，不得开展与其宗旨不符的活动，不得开展商业性活动。</w:t>
      </w:r>
    </w:p>
    <w:p>
      <w:pPr>
        <w:pStyle w:val="Normal"/>
        <w:spacing w:lineRule="auto" w:line="3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十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举办的活动，要提前向指导教师、业务指导部门负责人和校团委递交申请报告，经同意后方可开展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五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学生社团公众号申请需经指导教师、业务指导部门负责人和校团委同意，报校党委宣传部审核同意后方可注册。信息内容要经指导教师、业务指导单位负责人和校团委同意后方可发布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六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学生社团以社团名义到校外参加活动时，应提前向校团委申请，并报告活动相关情况，由社团指导教师或校团委教师带队。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五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经费管理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七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学生社团活动经费来自于学校拨款，社团经费必须用于社团集体活动，任何单位和个人严禁侵占、私分或挪用。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第六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附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则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八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本办法解释权归校团委所有。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 w:eastAsia="仿宋"/>
          <w:b/>
          <w:bCs/>
          <w:sz w:val="24"/>
        </w:rPr>
        <w:t>第十九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4:00Z</dcterms:created>
  <dc:creator>user</dc:creator>
  <dc:description/>
  <cp:keywords/>
  <dc:language>en-US</dc:language>
  <cp:lastModifiedBy>xujing</cp:lastModifiedBy>
  <cp:lastPrinted>2019-12-23T11:17:00Z</cp:lastPrinted>
  <dcterms:modified xsi:type="dcterms:W3CDTF">2019-12-23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